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dizione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dizione"/>
                <w:sz w:val="32"/>
                <w:szCs w:val="32"/>
                <w:u w:val="single"/>
              </w:rPr>
              <w:t>IL GIORNALE DI VICENZA</w:t>
            </w:r>
            <w:r>
              <w:rPr>
                <w:rFonts w:cs="Verdana" w:ascii="Verdana" w:hAnsi="Verdana"/>
                <w:b/>
                <w:bCs/>
                <w:u w:val="single"/>
              </w:rPr>
              <w:t xml:space="preserve">             Domenica, 30 Novembre 2008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0"/>
                    </w:rPr>
                  </w:pPr>
                  <w:r>
                    <w:rPr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91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916"/>
            </w:tblGrid>
            <w:tr>
              <w:trPr>
                <w:trHeight w:val="539" w:hRule="atLeast"/>
              </w:trPr>
              <w:tc>
                <w:tcPr>
                  <w:tcW w:w="9916" w:type="dxa"/>
                  <w:tcBorders/>
                  <w:shd w:fill="99CC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32"/>
                      <w:szCs w:val="32"/>
                    </w:rPr>
                    <w:t>Mussolente: Oggi l’avvio di Safe teen 2008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32"/>
                      <w:szCs w:val="32"/>
                    </w:rPr>
                    <w:t>I ragazzi “a scuola” di Protezione civile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916" w:type="dxa"/>
                  <w:tcBorders/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Style w:val="Testo"/>
          <w:sz w:val="24"/>
          <w:szCs w:val="24"/>
        </w:rPr>
      </w:pPr>
      <w:r>
        <w:rPr/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iffondere fra la popolazione la cultura di protezione civile, istruire giovani e adulti su come comportarsi nelle situazioni d’emergenza, preparare tutti ad affrontare i piccoli incidenti domestici. </w:t>
      </w:r>
    </w:p>
    <w:p>
      <w:pPr>
        <w:pStyle w:val="NormaleWeb"/>
        <w:spacing w:before="0" w:after="0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color w:val="000000"/>
        </w:rPr>
        <w:br/>
        <w:t>Fissati gli obiettivi, la Protezione civile misquilese è pronta a dare avvio questa mattina, nell’area ex Rem di Mussolente, all’</w:t>
      </w:r>
      <w:r>
        <w:rPr>
          <w:rFonts w:cs="Verdana" w:ascii="Verdana" w:hAnsi="Verdana"/>
          <w:b/>
          <w:color w:val="000000"/>
          <w:u w:val="single"/>
        </w:rPr>
        <w:t>operazione "Safe teen 2008".</w:t>
      </w:r>
    </w:p>
    <w:p>
      <w:pPr>
        <w:pStyle w:val="NormaleWeb"/>
        <w:spacing w:before="0" w:after="0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Una giornata quella organizzata per oggi dal gruppo di Protezione civile, di educazione e addestramento che si inserisce nel filone delle iniziative formative promosse dall’associazione e che coinvolgerà ben 150 partecipanti: 120 ragazzi e una trentina di adulti. </w:t>
        <w:br/>
        <w:t xml:space="preserve">Per i bambini e i ragazzi delle scuole elementari e delle medie del paese è previsto un </w:t>
      </w:r>
      <w:r>
        <w:rPr>
          <w:rFonts w:cs="Verdana" w:ascii="Verdana" w:hAnsi="Verdana"/>
          <w:b/>
          <w:color w:val="000000"/>
          <w:u w:val="single"/>
        </w:rPr>
        <w:t>corso cinofilo</w:t>
      </w:r>
      <w:r>
        <w:rPr>
          <w:rFonts w:cs="Verdana" w:ascii="Verdana" w:hAnsi="Verdana"/>
          <w:color w:val="000000"/>
        </w:rPr>
        <w:t xml:space="preserve"> e, solo per i più grandicelli, una prima infarinatura sulle </w:t>
      </w:r>
      <w:r>
        <w:rPr>
          <w:rFonts w:cs="Verdana" w:ascii="Verdana" w:hAnsi="Verdana"/>
          <w:b/>
          <w:color w:val="000000"/>
          <w:u w:val="single"/>
        </w:rPr>
        <w:t>tecniche di radiocomunicazioni</w:t>
      </w:r>
      <w:r>
        <w:rPr>
          <w:rFonts w:cs="Verdana" w:ascii="Verdana" w:hAnsi="Verdana"/>
          <w:color w:val="000000"/>
        </w:rPr>
        <w:t xml:space="preserve">. 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  <w:t xml:space="preserve">Gli studenti delle superiori e gli adulti potranno invece scegliere tra una lezione teorica e pratica di </w:t>
      </w:r>
      <w:r>
        <w:rPr>
          <w:rFonts w:cs="Verdana" w:ascii="Verdana" w:hAnsi="Verdana"/>
          <w:b/>
          <w:color w:val="000000"/>
          <w:u w:val="single"/>
        </w:rPr>
        <w:t>primo soccorso e un corso antincendio</w:t>
      </w:r>
      <w:r>
        <w:rPr>
          <w:rFonts w:cs="Verdana" w:ascii="Verdana" w:hAnsi="Verdana"/>
          <w:color w:val="000000"/>
        </w:rPr>
        <w:t>.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  <w:t>Dopo "obiettivo scuola" e il "campo scuola di protezione civile", il sodalizio misquilese, in collaborazione il nucleo cinofilo dell’Associazione nazionale dei carabinieri, con i soccorritori di Bassano, con il gruppo cinofilo “I lupi del Brenta” e l’Associazione radioamatori italiani - Radio emergenze Cassola, vara quindi un altro piano volto alla sensibilizzazione delle nuove generazioni e non solo sulle problematiche relative alla sicurezza, agli interventi d’emergenza e al territorio.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color w:val="000000"/>
        </w:rPr>
        <w:t>Proprio per questo alla giornata odierna hanno aderito anche diversi gruppi giovanili del paese, mentre il coordinamento delle associazioni di Protezione civile della Provincia e la sezione di Cassola hanno contribuito mettendo a disposizione le attrezzature necessarie.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color w:val="000000"/>
        </w:rPr>
        <w:t>I lavori avranno inizio alle 9 in punto, con il ritrovo di tutti i corsisti che, divisi in squadre, saranno chiamati a seguire le spiegazioni degli esperti nei settori toccati dal corso.</w:t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color w:val="000000"/>
        </w:rPr>
        <w:t>In tarda mattinata verrà celebrata la messa, cui seguirà il pranzo.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lle 14 riprenderanno le attività, che si concluderanno verso le 17. 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Style w:val="Testo"/>
          <w:sz w:val="24"/>
          <w:szCs w:val="24"/>
        </w:rPr>
        <w:t xml:space="preserve">Caterina Zarpellon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">
    <w:name w:val="testo"/>
    <w:basedOn w:val="Carpredefinitoparagrafo"/>
    <w:qFormat/>
    <w:rPr>
      <w:rFonts w:ascii="Verdana" w:hAnsi="Verdana" w:cs="Verdana"/>
      <w:b w:val="false"/>
      <w:bCs w:val="false"/>
      <w:i w:val="false"/>
      <w:iCs w:val="false"/>
      <w:color w:val="000000"/>
      <w:sz w:val="21"/>
      <w:szCs w:val="21"/>
    </w:rPr>
  </w:style>
  <w:style w:type="character" w:styleId="Testodata">
    <w:name w:val="testodata"/>
    <w:basedOn w:val="Carpredefinitoparagrafo"/>
    <w:qFormat/>
    <w:rPr>
      <w:rFonts w:ascii="Verdana" w:hAnsi="Verdana" w:cs="Verdana"/>
      <w:b w:val="false"/>
      <w:bCs w:val="false"/>
      <w:i/>
      <w:iCs/>
      <w:color w:val="000000"/>
      <w:sz w:val="21"/>
      <w:szCs w:val="21"/>
    </w:rPr>
  </w:style>
  <w:style w:type="character" w:styleId="Occhiello">
    <w:name w:val="occhiello"/>
    <w:basedOn w:val="Carpredefinitoparagrafo"/>
    <w:qFormat/>
    <w:rPr>
      <w:rFonts w:ascii="Verdana" w:hAnsi="Verdana" w:cs="Verdana"/>
      <w:b w:val="false"/>
      <w:bCs w:val="false"/>
      <w:i w:val="false"/>
      <w:iCs w:val="false"/>
      <w:color w:val="000000"/>
      <w:sz w:val="23"/>
      <w:szCs w:val="23"/>
    </w:rPr>
  </w:style>
  <w:style w:type="character" w:styleId="Titolo">
    <w:name w:val="titolo"/>
    <w:basedOn w:val="Carpredefinitoparagrafo"/>
    <w:qFormat/>
    <w:rPr>
      <w:rFonts w:ascii="Verdana" w:hAnsi="Verdana" w:cs="Verdana"/>
      <w:b/>
      <w:bCs/>
      <w:i w:val="false"/>
      <w:iCs w:val="false"/>
      <w:color w:val="000000"/>
      <w:sz w:val="23"/>
      <w:szCs w:val="23"/>
    </w:rPr>
  </w:style>
  <w:style w:type="character" w:styleId="Edizione">
    <w:name w:val="edizione"/>
    <w:basedOn w:val="Carpredefinitoparagrafo"/>
    <w:qFormat/>
    <w:rPr>
      <w:rFonts w:ascii="Verdana" w:hAnsi="Verdana" w:cs="Verdana"/>
      <w:b/>
      <w:bCs/>
      <w:i w:val="false"/>
      <w:iCs w:val="false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0:33:00Z</dcterms:created>
  <dc:creator>Fanny &amp; Frank</dc:creator>
  <dc:description/>
  <cp:keywords/>
  <dc:language>en-US</dc:language>
  <cp:lastModifiedBy>Fanny &amp; Frank</cp:lastModifiedBy>
  <dcterms:modified xsi:type="dcterms:W3CDTF">2008-12-01T20:47:00Z</dcterms:modified>
  <cp:revision>6</cp:revision>
  <dc:subject/>
  <dc:title>IL GIORNALE DI VICENZA</dc:title>
</cp:coreProperties>
</file>